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RAT PERNYATA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ang bertanda tangan di bawah ini 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a</w:t>
        <w:tab/>
        <w:tab/>
        <w:tab/>
        <w:tab/>
        <w:t>: 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mpat </w:t>
      </w:r>
      <w:r>
        <w:rPr>
          <w:rFonts w:cs="Arial" w:ascii="Arial" w:hAnsi="Arial"/>
          <w:color w:val="000000"/>
          <w:sz w:val="24"/>
          <w:szCs w:val="24"/>
          <w:lang w:val="en-US"/>
        </w:rPr>
        <w:t>dan</w:t>
      </w:r>
      <w:r>
        <w:rPr>
          <w:rFonts w:cs="Arial" w:ascii="Arial" w:hAnsi="Arial"/>
          <w:color w:val="000000"/>
          <w:sz w:val="24"/>
          <w:szCs w:val="24"/>
        </w:rPr>
        <w:t xml:space="preserve"> Tanggal Lahir</w:t>
        <w:tab/>
        <w:t>: 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mat</w:t>
        <w:tab/>
        <w:tab/>
        <w:tab/>
        <w:t>: 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engan ini menyatakan dengan sesungguhnya, bahwa saya adalah pelamar pada kebutuhan Khusus Putra/Putri Papua dan Papua Barat, yang mana sesuai Persyaratan tidak memerlukan dokumen persyaratan berup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ertifikat TOEFL/IELTS pada semua formasi jabatan kecuali jabatan Penerjemah Ahli Pertama-Penerjemah Bahasa Inggris; at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rtifikat penguasaan komputer pada formasi jabatan Penjaga Tahanan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jc w:val="both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Demikian pernyataan ini saya buat dengan sesungguhny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45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ang membuat pernyataan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1134" w:right="567" w:gutter="0" w:header="856" w:top="912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531495</wp:posOffset>
              </wp:positionV>
              <wp:extent cx="2801620" cy="601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162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ANAK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IR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I-I 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URAN KEP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B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</w:p>
                        <w:p>
                          <w:pPr>
                            <w:pStyle w:val="Normal"/>
                            <w:spacing w:lineRule="auto" w:line="280" w:before="71" w:after="160"/>
                            <w:ind w:left="1839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KEP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IAN N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RA 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R      </w:t>
                          </w:r>
                          <w:r>
                            <w:rPr>
                              <w:rFonts w:eastAsia="Arial" w:cs="Arial" w:ascii="Arial" w:hAnsi="Arial"/>
                              <w:spacing w:val="4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H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160" w:before="0" w:after="160"/>
                            <w:ind w:left="1839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AL   </w:t>
                          </w:r>
                          <w:r>
                            <w:rPr>
                              <w:rFonts w:eastAsia="Arial" w:cs="Arial" w:ascii="Arial" w:hAnsi="Arial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pt;height:47.4pt;mso-wrap-distance-left:9.05pt;mso-wrap-distance-right:9.05pt;mso-wrap-distance-top:0pt;mso-wrap-distance-bottom:0pt;margin-top:41.85pt;mso-position-vertical-relative:page;margin-left:3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ANAK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IR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I-I  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URAN KEP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BA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N</w:t>
                    </w:r>
                  </w:p>
                  <w:p>
                    <w:pPr>
                      <w:pStyle w:val="Normal"/>
                      <w:spacing w:lineRule="auto" w:line="280" w:before="71" w:after="160"/>
                      <w:ind w:left="1839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KEP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5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8"/>
                        <w:sz w:val="18"/>
                        <w:szCs w:val="18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IAN N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RA 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R      </w:t>
                    </w:r>
                    <w:r>
                      <w:rPr>
                        <w:rFonts w:eastAsia="Arial" w:cs="Arial" w:ascii="Arial" w:hAnsi="Arial"/>
                        <w:spacing w:val="4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H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160" w:before="0" w:after="160"/>
                      <w:ind w:left="1839" w:hanging="0"/>
                      <w:rPr/>
                    </w:pP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AL   </w:t>
                    </w:r>
                    <w:r>
                      <w:rPr>
                        <w:rFonts w:eastAsia="Arial" w:cs="Arial" w:ascii="Arial" w:hAnsi="Arial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2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46:00Z</dcterms:created>
  <dc:creator>Adhi</dc:creator>
  <dc:description/>
  <cp:keywords/>
  <dc:language>en-US</dc:language>
  <cp:lastModifiedBy>User</cp:lastModifiedBy>
  <cp:lastPrinted>2021-07-03T14:35:00Z</cp:lastPrinted>
  <dcterms:modified xsi:type="dcterms:W3CDTF">2024-08-19T12:45:00Z</dcterms:modified>
  <cp:revision>6</cp:revision>
  <dc:subject/>
  <dc:title/>
</cp:coreProperties>
</file>